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t>Car(ta) vendic(ionis) et tradic(ionis)</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7 maggio 4, Como, "in domo abitationis domine Todesch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Todesca vedova di Todilo "de Piro" vende al monastero di S. Abbondio, rappresentato dal converso Arialdo del fu Guido "de Marcuirolo", un piccolo appezzamento arborato con noci in territorio di Trecallo o di Albate, località "ad Pratum de Ploda", per la somma di quaranta soldi di denari nuov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Originale in ASMi, P, cart. 105, n. 104 (su camicia; sul  </w:t>
      </w:r>
      <w:r>
        <w:rPr>
          <w:rFonts w:cs="Verdana" w:ascii="Verdana" w:hAnsi="Verdana"/>
          <w:i/>
          <w:sz w:val="16"/>
          <w:szCs w:val="16"/>
        </w:rPr>
        <w:t xml:space="preserve">verso </w:t>
      </w:r>
      <w:r>
        <w:rPr>
          <w:rFonts w:cs="Verdana" w:ascii="Verdana" w:hAnsi="Verdana"/>
          <w:sz w:val="16"/>
          <w:szCs w:val="16"/>
        </w:rPr>
        <w:t>n. 11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Tracce di rigatura.  Sul  </w:t>
      </w:r>
      <w:r>
        <w:rPr>
          <w:rFonts w:cs="Verdana" w:ascii="Verdana" w:hAnsi="Verdana"/>
          <w:i/>
          <w:sz w:val="16"/>
          <w:szCs w:val="16"/>
        </w:rPr>
        <w:t xml:space="preserve">verso, </w:t>
      </w:r>
      <w:r>
        <w:rPr>
          <w:rFonts w:cs="Verdana" w:ascii="Verdana" w:hAnsi="Verdana"/>
          <w:sz w:val="16"/>
          <w:szCs w:val="16"/>
        </w:rPr>
        <w:t>pare di mano del notaio, "Car(ta) vendic(ionis) quam domina Todesca [relicta] quondam domini Todili de Piro de prato quod est iusta flumen de Trecallo"; di altra mano tardomedievale "Cart(a) de Trechalo"; altre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notaio usa a volte forme differenti per una medesima parola.</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presente atto è utilizzato in PERELLI CIPPO, </w:t>
      </w:r>
      <w:r>
        <w:rPr>
          <w:rFonts w:cs="Verdana" w:ascii="Verdana" w:hAnsi="Verdana"/>
          <w:i/>
          <w:sz w:val="16"/>
          <w:szCs w:val="16"/>
        </w:rPr>
        <w:t>Osservazioni,</w:t>
      </w:r>
      <w:r>
        <w:rPr>
          <w:rFonts w:cs="Verdana" w:ascii="Verdana" w:hAnsi="Verdana"/>
          <w:sz w:val="16"/>
          <w:szCs w:val="16"/>
        </w:rPr>
        <w:t xml:space="preserve"> p. 103.</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vig(exim)o septimo, die martis quarto intrante madio, indic(ione) qu&lt;i&gt;ntadecima.  Cartam vendic(ionis) et tradic(ionis) ad proprium fecit | domina Todesca relicta quondam Todili de Piro, de civitate Cum(ana), in manum Arialdi filii quondam Guidonis de Marcuirolo conversi ecclesie et monasterii Sancti Abundii siti infra | vallem Cumanam nomine et ad partem ipsius ecclesie et monasterii; nominative de quadam petiola terre prative iuris ipsius domine Todesche reiacente in territorio de Trecallo | sive de Albate, que est circa mediam perticam vel iusta id, et super qua terra sunt tres plante arborum nucum; et circa quam petiam vadit </w:t>
      </w:r>
      <w:r>
        <w:rPr>
          <w:rFonts w:cs="Verdana" w:ascii="Verdana" w:hAnsi="Verdana"/>
          <w:sz w:val="20"/>
          <w:szCs w:val="20"/>
          <w:vertAlign w:val="superscript"/>
        </w:rPr>
        <w:t xml:space="preserve">(a) </w:t>
      </w:r>
      <w:r>
        <w:rPr>
          <w:rFonts w:cs="Verdana" w:ascii="Verdana" w:hAnsi="Verdana"/>
          <w:sz w:val="20"/>
          <w:szCs w:val="20"/>
        </w:rPr>
        <w:t xml:space="preserve">sive fruit et circuit |quoddam flumen quod descendit et defruit iusta dossum de ploda quod dividit territorium de Albate a territorio de Trecallo, et que petiola prati iacet ubi dicitur ad Pratum de Ploda; et que etiam | petiola prati exstimata fuit iamdicte domine Todesche cum aliis rebus quampluribus pro iure suo; et ultra quod flumen habet ipsa domina Todescha simul cum ipsa petiola prati | aliud quoddam pratum, continens et confinens </w:t>
      </w:r>
      <w:r>
        <w:rPr>
          <w:rFonts w:cs="Verdana" w:ascii="Verdana" w:hAnsi="Verdana"/>
          <w:sz w:val="20"/>
          <w:szCs w:val="20"/>
          <w:vertAlign w:val="superscript"/>
        </w:rPr>
        <w:t xml:space="preserve">(b) </w:t>
      </w:r>
      <w:r>
        <w:rPr>
          <w:rFonts w:cs="Verdana" w:ascii="Verdana" w:hAnsi="Verdana"/>
          <w:sz w:val="20"/>
          <w:szCs w:val="20"/>
        </w:rPr>
        <w:t xml:space="preserve">cum suprascripta petiola vendita suprascripto monasterio.  Coheret eidem prato vendito suprascripto monasterio: a mane est predictum flumen, ab o(mn)ibus | aliis partibus predicti monasterii.  Et ibi insuper iamdicta domina Todesca posuit iamdictum Arialdum ad partem suprascripti monasterii in suum locum de suprascripta petiola | prati, et dedit et cessit atque mandavit ei ad partem ipsius monasterii omne ius sive o(mn)ia iura et omnes actiones et rationes reales et personales et ipothecarias | et o(mne)s  defensiones et retentiones et exceptiones et replicationes quod et que et quas habet et ei pertinet in suprascripta et super predicta petiola prati; ita ut amodo in antea ipsum monaste|rium et servientes et officiales suprascripti monasterii habeant et teneant suprascriptam petiolam prati, et faciant cum superioribus et inferioribus, cum finibus et accessionibus suis | in integrum iuris proprietarii nomine quicquid facere voluerit, sine contradic(ione) suprascripte domine Todesche suorumque heredum; et omne suum ius utile et directum et ipothecarium | sibi pertinens iure pignoris et ypothece sive iure exstimac(ionis) vel quolibet alio modo vel iure eidem Arialdo ad partem suprascripti monasterii dedit et cessit et | mandavit.  Et insuper suprascripta domina Todescha promisit o(mn)ia sua bona pignori obligando suprascripto Arialdo ad partem suprascripti monasterii predictam petiolam prati defendere | o(mn)i te(m)pore ab o(mn)i homine usu et ratione et pro suo dato et facto, cum suo pignore et dispendio in penam dupli; et insuper dedit parabolam eidem Arialdo ad partem suprascripti | monasterii intrandi in corporalem possessionem de suprascripta petiola terre prative sua auctoritate, et constituit se tenere et possidere eam donec intraverit | in corporalem possessionem.  Et pro ita attendere in quolibet capitulo sive o(mn)ibus capitulis dedit guadiam et posuit fid(eiusso)r(es) Armannum et Arialdum </w:t>
      </w:r>
      <w:r>
        <w:rPr>
          <w:rFonts w:cs="Verdana" w:ascii="Verdana" w:hAnsi="Verdana"/>
          <w:sz w:val="20"/>
          <w:szCs w:val="20"/>
          <w:vertAlign w:val="superscript"/>
        </w:rPr>
        <w:t>(c)</w:t>
      </w:r>
      <w:r>
        <w:rPr>
          <w:rFonts w:cs="Verdana" w:ascii="Verdana" w:hAnsi="Verdana"/>
          <w:sz w:val="20"/>
          <w:szCs w:val="20"/>
        </w:rPr>
        <w:t xml:space="preserve"> fratres filios suprascripti quondam Todili et | suprascripte domine Todesche, qui obligando omnia eorum bona pignori constituer(unt) se principales debitores et defensores, ren(o)ntiando auxilio nove constitucionis, ita ut liceat | ipsi monasterio convenire quem prius voluerit, in solidum; et renontiando epistule divi Adriani.  Et pro hac vendicione confessa fuit suprascripta domina Todescha se recepisse | a suprascripto Arialdo nomine et ex parte suprascripti monasterii sol(idos) quadraginta denariorum novorum, remota exceptione non numerate peccunie et non soluti pretii.  Quia sic inter eos convenit.</w:t>
      </w:r>
    </w:p>
    <w:p>
      <w:pPr>
        <w:pStyle w:val="Normal"/>
        <w:spacing w:lineRule="auto" w:line="360"/>
        <w:ind w:firstLine="540"/>
        <w:jc w:val="both"/>
        <w:rPr>
          <w:rFonts w:ascii="Verdana" w:hAnsi="Verdana" w:cs="Verdana"/>
          <w:sz w:val="20"/>
          <w:szCs w:val="20"/>
        </w:rPr>
      </w:pPr>
      <w:r>
        <w:rPr>
          <w:rFonts w:cs="Verdana" w:ascii="Verdana" w:hAnsi="Verdana"/>
          <w:sz w:val="20"/>
          <w:szCs w:val="20"/>
        </w:rPr>
        <w:t>Actum Cumis, in domo abitationis suprascripte domine Todesche.  Predicta domina Todescha et suprascripti Armannus  et Arialdus hanc car(tam) fieri rogaver(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testes Algisius filius quondam Arnaldi de Corticella et Bertarus filius quondam Algisii de Corticella et Petrinus filius Dominici Spatarii qui stat in Porta Turr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mizo de Carate notarius et iudex filius quondam domini Arnaldi iudicis de Carate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va-  </w:t>
      </w:r>
      <w:r>
        <w:rPr>
          <w:rFonts w:cs="Verdana" w:ascii="Verdana" w:hAnsi="Verdana"/>
          <w:i/>
          <w:sz w:val="16"/>
          <w:szCs w:val="16"/>
        </w:rPr>
        <w:t xml:space="preserve">pare su rasura.          </w:t>
      </w:r>
      <w:r>
        <w:rPr>
          <w:rFonts w:cs="Verdana" w:ascii="Verdana" w:hAnsi="Verdana"/>
          <w:sz w:val="16"/>
          <w:szCs w:val="16"/>
        </w:rPr>
        <w:t xml:space="preserve">(b) </w:t>
      </w:r>
      <w:r>
        <w:rPr>
          <w:rFonts w:cs="Verdana" w:ascii="Verdana" w:hAnsi="Verdana"/>
          <w:i/>
          <w:sz w:val="16"/>
          <w:szCs w:val="16"/>
        </w:rPr>
        <w:t xml:space="preserve">Così.          </w:t>
      </w:r>
      <w:r>
        <w:rPr>
          <w:rFonts w:cs="Verdana" w:ascii="Verdana" w:hAnsi="Verdana"/>
          <w:sz w:val="16"/>
          <w:szCs w:val="16"/>
        </w:rPr>
        <w:t xml:space="preserve">(c)  et  </w:t>
      </w:r>
      <w:r>
        <w:rPr>
          <w:rFonts w:cs="Verdana" w:ascii="Verdana" w:hAnsi="Verdana"/>
          <w:i/>
          <w:sz w:val="16"/>
          <w:szCs w:val="16"/>
        </w:rPr>
        <w:t xml:space="preserve">(tachigrafico)  </w:t>
      </w:r>
      <w:r>
        <w:rPr>
          <w:rFonts w:cs="Verdana" w:ascii="Verdana" w:hAnsi="Verdana"/>
          <w:sz w:val="16"/>
          <w:szCs w:val="16"/>
        </w:rPr>
        <w:t xml:space="preserve">Arialdum  </w:t>
      </w:r>
      <w:r>
        <w:rPr>
          <w:rFonts w:cs="Verdana" w:ascii="Verdana" w:hAnsi="Verdana"/>
          <w:i/>
          <w:sz w:val="16"/>
          <w:szCs w:val="16"/>
        </w:rPr>
        <w:t xml:space="preserve">nell'interlineo con segno di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t>inserzione.</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1:00Z</dcterms:created>
  <dc:creator>Gianpaolo</dc:creator>
  <dc:description/>
  <cp:keywords/>
  <dc:language>en-US</dc:language>
  <cp:lastModifiedBy> </cp:lastModifiedBy>
  <dcterms:modified xsi:type="dcterms:W3CDTF">2012-11-08T09:51:00Z</dcterms:modified>
  <cp:revision>2</cp:revision>
  <dc:subject/>
  <dc:title>ASMI, P, cart</dc:title>
</cp:coreProperties>
</file>